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rFonts w:cs="Book Antiqua" w:ascii="Book Antiqua" w:hAnsi="Book Antiqua"/>
          <w:sz w:val="48"/>
        </w:rPr>
        <w:t>Tortorella: «Riforme, il sì dei falsi realisti»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Referendum costituzionale. Parla l’ex pci Aldo Tortorella: sbaglia chi dice che bisogna votare turandosi il naso, il premier rottamatore ora cerca di legittimarsi arruolando Berlinguer e Ingrao, ma le loro idee erano incompatibili con una legge ipermaggioritaria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Intervista a </w:t>
      </w:r>
      <w:r>
        <w:rPr>
          <w:rStyle w:val="StrongEmphasis"/>
          <w:sz w:val="28"/>
        </w:rPr>
        <w:t>Aldo Tortorella</w:t>
      </w:r>
      <w:r>
        <w:rPr>
          <w:sz w:val="28"/>
        </w:rPr>
        <w:t xml:space="preserve">  -  Il manifesto</w:t>
      </w:r>
      <w:r>
        <w:rPr>
          <w:i/>
          <w:sz w:val="28"/>
        </w:rPr>
        <w:t>, 3 giugno 2016</w:t>
      </w:r>
    </w:p>
    <w:p>
      <w:pPr>
        <w:pStyle w:val="Normal"/>
        <w:jc w:val="both"/>
        <w:rPr/>
      </w:pPr>
      <w:hyperlink r:id="rId2">
        <w:r>
          <w:rPr>
            <w:i/>
            <w:sz w:val="28"/>
          </w:rPr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sz w:val="28"/>
          </w:rPr>
          <w:t>http://www.eddyburg.it/2016/06/tortorella-riforme-il-si-dei-falsi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5"/>
        </w:rPr>
      </w:pPr>
      <w:r>
        <w:rPr>
          <w:color w:val="000000"/>
          <w:sz w:val="25"/>
        </w:rPr>
        <w:t>L’arruolamento postumo di grandi uomini del Pci, da Ingrao a Berlinguer, e di grandi donne, come Nilde Iotti, alla battaglia per il sì al referendum costituzionale, ante litteram s’intende visto che si tratta di persone ormai scomparse, non stupisce Aldo Tortorella, a sua volta uno dei comunisti che hanno fatto la storia di questo paese.</w:t>
      </w:r>
    </w:p>
    <w:p>
      <w:pPr>
        <w:pStyle w:val="Normal"/>
        <w:jc w:val="both"/>
        <w:rPr/>
      </w:pPr>
      <w:r>
        <w:rPr>
          <w:color w:val="000000"/>
          <w:sz w:val="25"/>
        </w:rPr>
        <w:t xml:space="preserve">Da ragazzo era </w:t>
      </w:r>
      <w:r>
        <w:rPr>
          <w:b/>
          <w:bCs/>
          <w:color w:val="000000"/>
          <w:sz w:val="25"/>
        </w:rPr>
        <w:t>«il partigiano Alessio</w:t>
      </w:r>
      <w:r>
        <w:rPr>
          <w:color w:val="000000"/>
          <w:sz w:val="25"/>
        </w:rPr>
        <w:t>», poi fu direttore dell’</w:t>
      </w:r>
      <w:r>
        <w:rPr>
          <w:i/>
          <w:color w:val="000000"/>
          <w:sz w:val="25"/>
        </w:rPr>
        <w:t>Unità</w:t>
      </w:r>
      <w:r>
        <w:rPr>
          <w:color w:val="000000"/>
          <w:sz w:val="25"/>
        </w:rPr>
        <w:t xml:space="preserve"> di Genova, di Milano e di Roma, di lì una lunga storia di dirigente del Pci, nella segreteria di Berlinguer cui resta vicino fino all’ultimo, poi a lungo deputato, contrario alla svolta di Occhetto ma nel «gorgo» del Pds nell’area dei comunisti democratici, e nei Ds fino alla guerra con la Serbia.</w:t>
      </w:r>
    </w:p>
    <w:p>
      <w:pPr>
        <w:pStyle w:val="Normal"/>
        <w:jc w:val="both"/>
        <w:rPr/>
      </w:pPr>
      <w:r>
        <w:rPr>
          <w:color w:val="000000"/>
          <w:sz w:val="25"/>
        </w:rPr>
        <w:t>Poi ha fondato, con altri, l’</w:t>
      </w:r>
      <w:r>
        <w:rPr>
          <w:rStyle w:val="Emphasis"/>
          <w:color w:val="000000"/>
          <w:sz w:val="25"/>
        </w:rPr>
        <w:t>Associazione per il rinnovamento della sinistra</w:t>
      </w:r>
      <w:r>
        <w:rPr>
          <w:color w:val="000000"/>
          <w:sz w:val="25"/>
        </w:rPr>
        <w:t xml:space="preserve"> e dirige la nuova serie di </w:t>
      </w:r>
      <w:r>
        <w:rPr>
          <w:i/>
          <w:color w:val="000000"/>
          <w:sz w:val="25"/>
        </w:rPr>
        <w:t>Critica Marxista</w:t>
      </w:r>
      <w:r>
        <w:rPr>
          <w:color w:val="000000"/>
          <w:sz w:val="25"/>
        </w:rPr>
        <w:t>, rivista che vuole «ripensare e rinnovare la sinistra».</w:t>
      </w:r>
    </w:p>
    <w:p>
      <w:pPr>
        <w:pStyle w:val="Normal"/>
        <w:jc w:val="both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Dell’uso dei grandi del Pci da parte del premier rottamatore, dicevamo, Tortorella non è stupito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«È significativo che per giustificare la propria condotta si ricorra a un patrimonio ideale da parte di chi lo ha voluto seppellire come cosa morta. Segno che quel patrimonio è ben radicato nella coscienza di molti. Arruolare Berlinguer e Ingrao per questa riforma, che si deve leggere sempre insieme con la nuova legge elettorale, è grottesco prima che rozzo»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rStyle w:val="StrongEmphasis"/>
          <w:i/>
          <w:iCs/>
          <w:sz w:val="26"/>
          <w:szCs w:val="26"/>
        </w:rPr>
        <w:t>Erano monocameralisti, dicono i renziani. Non è così?</w:t>
      </w:r>
    </w:p>
    <w:p>
      <w:pPr>
        <w:pStyle w:val="Normal"/>
        <w:jc w:val="both"/>
        <w:rPr/>
      </w:pPr>
      <w:r>
        <w:rPr>
          <w:sz w:val="25"/>
        </w:rPr>
        <w:t>«Ma per Berlinguer e Ingrao il monocameralismo e la riduzione dei parlamentari si collegavano al sistema proporzionale, lo stesso per cui è pensata la Carta. E invece il giovane presidente ha fermamente voluto una legge elettorale ipermaggioritaria, l’Italicum. Del tutto incompatibile con la visione di Berlinguer e di Ingrao. E con la Carta»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Perché il premier rottamatore e svoltista oggi ricorre ai classici del comunismo, e a qualche partigiano «vero» secondo la lettura del governo, per legittimarsi?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«Perché sente che una parte del paese, della sinistra, e del suo stesso partito non lo segue. Parecchi dei protagonisti di quella storia antica sono viventi, e alcuni sono vicini al Pd o iscritti al Pd, nella parte che si dichiara un po’ più di sinistra. I più anziani sono di cultura togliattiana, come Reichlin, i più giovani berlingueriana, come Cuperlo»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Ma fra gli ex Pci c’è anche il presidente Napolitano che ha messo a disposizione del sì la sua autorevolezza. Anzi: è stato il tutore delle riforme di Renzi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«Il Pci non fu mai un monolite come spesso si pensa. Napolitano ebbe una sua posizione non certo coincidente con quella di Berlinguer e meno che mai con quella di Ingrao. La sua posizione certamente si è affermata. I risultati sono quelli che si vedono. Quanta parte dell’attuale corso istituzionale, che oggi in quanto politico sostiene, corrisponda ai suoi propositi non saprei dire. Toccherebbe a lui dirlo. </w:t>
      </w:r>
    </w:p>
    <w:p>
      <w:pPr>
        <w:pStyle w:val="Normal"/>
        <w:jc w:val="both"/>
        <w:rPr/>
      </w:pPr>
      <w:r>
        <w:rPr>
          <w:sz w:val="25"/>
        </w:rPr>
        <w:br/>
        <w:t>«Massimo Cacciari ci ha spiegato in sostanza che la riforma è assai malfatta ma bisogna votarla, forse turandosi il naso. Perché è un inizio. Di cosa? Di una democrazia decidente</w:t>
      </w:r>
      <w:r>
        <w:rPr>
          <w:b/>
          <w:sz w:val="25"/>
        </w:rPr>
        <w:t xml:space="preserve">. </w:t>
      </w:r>
      <w:r>
        <w:rPr>
          <w:sz w:val="25"/>
        </w:rPr>
        <w:t>Lo spettro è quello della Repubblica Weimar. Certo che la democrazia deve essere capace di decidere, questa preoccupazione l’avevano anche Ingrao e Berlinguer, ma c’è modo e modo. La democrazia tedesca fu distrutta dai nazisti usando una norma votata a Weimar che sospendeva la Costituzione in caso di stato di eccezione e dava pieni poteri al governo. Nuove norme costituzionali o si fanno bene o si corrono rischi»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rStyle w:val="StrongEmphasis"/>
          <w:i/>
          <w:iCs/>
          <w:sz w:val="26"/>
          <w:szCs w:val="26"/>
        </w:rPr>
        <w:t>L’argomento di fondo sembra sia la convinzione che la politica viene prima di tutto. Anche prima della Costituzione.</w:t>
      </w:r>
    </w:p>
    <w:p>
      <w:pPr>
        <w:pStyle w:val="Normal"/>
        <w:jc w:val="both"/>
        <w:rPr/>
      </w:pPr>
      <w:r>
        <w:rPr>
          <w:sz w:val="25"/>
        </w:rPr>
        <w:t>«Quando ci fu la crisi della Prima Repubblica le interpretazioni erano due: la prima, che fosse colpa di una democrazia dimezzata, di qui l’idea di Berlinguer e di Moro di completarla rimuovendo la conventio ad excludendum dei comunisti; l’altra, secondo cui era colpa della Costituzione.</w:t>
        <w:br/>
        <w:t>«E quest’ultima idea risale a molto indietro. La sancisce Cossiga, che come presidente avrebbe dovuto difendere la Costituzione, quando nel ’91 in un messaggio alle Camere dice che la Carta è sbagliata perché frutto di un compromesso con un partito antisistema, il Pci. Ma l’argomento è ancora più antico, risale a Scelba quando nel ’50 dice che «la Costituzione non può diventare una trappola», ha troppe garanzie. Ed è logico che ve ne fossero: perché nasceva in un momento storico in cui era fresca la memoria della tirannide e ciascuna parte temeva l’altra ed entrambe si garantivano.</w:t>
      </w:r>
    </w:p>
    <w:p>
      <w:pPr>
        <w:pStyle w:val="Normal"/>
        <w:jc w:val="both"/>
        <w:rPr/>
      </w:pPr>
      <w:r>
        <w:rPr>
          <w:sz w:val="25"/>
        </w:rPr>
        <w:t>«Da qui anche la posizione dell’Anpi: le garanzie andavano rafforzate, non indebolite proprio oggi, di fronte a questo assalto delle forze xenofobe, razziste e autoritarie che riguarda non solo l’Italia, ma l’Europa. L’Ungheria e la Polonia non sono lontane. E l’Austria è al confine».</w:t>
        <w:br/>
        <w:br/>
      </w:r>
      <w:r>
        <w:rPr>
          <w:b/>
          <w:i/>
          <w:iCs/>
          <w:sz w:val="26"/>
          <w:szCs w:val="26"/>
        </w:rPr>
        <w:t>Dunque i fan del sì si riferiscono a Scelba quando dicono che questa riforma è attesa da decenni?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«C’è chi aspetta una riforma in senso autoritario da sempre. E non solo i conservatori e i reazionari. Per Edgardo Sogno, un uomo della Resistenza di parte diversa dalla nostra, serviva un colpo di stato per cambiare la Costituzione»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E in questa vicenda Renzi che ruolo ha?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«Nella satira dei tempi antichi c’era la figura del politico burattino e del suo burattinaio. Ma non è così, il nostro presidente ci mette del suo. Ha un eloquio fluente, sa usare le slide e i tweet. È un convinto propagandista di una posizione politica che viene da lontano, dalla Trilaterale, e recita così: nelle Costituzioni dei paesi dove ci sono stati movimenti di ispirazione socialista c’è un eccesso di democrazia e di potere legislativo rispetto all’esecutivo.</w:t>
      </w:r>
    </w:p>
    <w:p>
      <w:pPr>
        <w:pStyle w:val="Normal"/>
        <w:jc w:val="both"/>
        <w:rPr/>
      </w:pPr>
      <w:r>
        <w:rPr>
          <w:sz w:val="25"/>
        </w:rPr>
        <w:t>«Il documento della JP Morgan del 2013 lo dice apertamente: sbarazzatevi delle Costituzioni antifasciste«.</w:t>
        <w:br/>
        <w:br/>
      </w:r>
      <w:r>
        <w:rPr>
          <w:i/>
          <w:iCs/>
          <w:sz w:val="26"/>
          <w:szCs w:val="26"/>
        </w:rPr>
        <w:t>R</w:t>
      </w:r>
      <w:r>
        <w:rPr>
          <w:b/>
          <w:i/>
          <w:iCs/>
          <w:sz w:val="26"/>
          <w:szCs w:val="26"/>
        </w:rPr>
        <w:t>enzi ha anche un altro ruolo storico: chiudere la stagione, certo tormentata, del centrosinistra attraverso l’Italicum. Una legge elettorale molto maggioritaria i cui frutti non è neanche certo che li raccolga lui e il suo Pd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«Infatti, il sistema delle garanzie doveva essere rafforzato proprio per il rischio della vittoria di una destra restauratrice e reazionaria. Non credo che dipenda dalla mia tarda età il ritenere che questo pericolo venga sottovalutato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«Anche per questo non voglio dare per chiuso il rapporto fra le sinistre. Nel Pd c’è ancora una parte che si ispira a sentimenti e idee di sinistra. Certo, la sua capacità di incidere è modesta, la sua voce è tenue, la sua tenuta è fragile, ma non andrebbe isolata. So bene che l’idea di uno schieramento ampio di sinistra è indispensabile e insieme molto difficile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«Servirebbe una sinistra, ma bisogna prima intendersi su cosa si possa essere oggi una sinistra. Nel secolo passato di sinistre ce n’erano due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«Una era quella della proprietà sociale dei mezzi di produzione e di scambio, praticamente fallita nella sua esperienza sovietica. La variante era il Pci con la sua politica riformatrice, in sé ardua, e impossibile in un paese solo e marginale.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«Poi c’era la sinistra dello stato sociale, la socialdemocrazia. In crisi profonda perché contraddittoria nelle sue premesse. Lo stato sociale è indissolubilmente legato al ciclo economico. Quando viene la crisi ciò che sembrava costruito, frana.Hollande ora è al disastro. Schroeder fece qualcosa di simile alla Thatcher»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Renzi si sente l’erede dei riformisti e socialdemocratici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«Forse lo è, ma dei socialdemocratici di destra, quelli di Blair, che è un fallito. Egli, non da solo, professa una sorta di liberismo di stato in cui si privatizzano i profitti e si pubblicizzano le perdite. Lo stato diviene una funzione del mercato o, meglio, del capitale finanziario.</w:t>
        <w:br/>
        <w:t>«In ogni caso la difesa dello stato sociale non basta. L’intuizione antica secondo la quale bisognava chiedersi a quale fine e come produrre e consumare torna di piena attualità. Un nuovo pensiero critico viene nascendo in tante esperienze e riflessioni. Bisognerebbe tendere a dare una qualche elaborazione unitaria a questo pensiero. La sconfitta fu culturale e antropologica e non c’è tattica di potere che la risolva.</w:t>
      </w:r>
    </w:p>
    <w:p>
      <w:pPr>
        <w:pStyle w:val="Normal"/>
        <w:jc w:val="both"/>
        <w:rPr/>
      </w:pPr>
      <w:r>
        <w:rPr>
          <w:sz w:val="25"/>
        </w:rPr>
        <w:t>«Servirebbe abbandonare la caricatura dello storicismo in base a cui chi vince ha ragione. E bisognerebbe farla finita con il volontarismo di chi pensa di poter piegare il mondo a piacimento. Il pensiero critico non vale se non dà vita a un nuovo realismo, dopo il fallimento di quelli che anche nel Pci hanno scambiato per realismo l’accondiscendenza al mondo così com’è».</w:t>
      </w:r>
      <w:r>
        <w:rPr/>
        <w:br/>
        <w:br/>
      </w:r>
      <w:r>
        <w:rPr>
          <w:b/>
          <w:i/>
          <w:sz w:val="28"/>
          <w:szCs w:val="28"/>
        </w:rPr>
        <w:t>Precisazione del 3 giugno 2016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ella sintesi della conversazione con me, pubblicata sul manifesto in edicola, è saltata una piccola frase là dove si accenna alla necessità di una rinascita della sinistra. Segnalavo che l’assemblea costitutiva della Sinistra italiana era iniziata con un utile ripensamento culturale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dyburg.it/2016/06/tortorella-riforme-il-si-dei-falsi.html" TargetMode="External"/><Relationship Id="rId3" Type="http://schemas.openxmlformats.org/officeDocument/2006/relationships/hyperlink" Target="http://www.eddyburg.it/2016/06/tortorella-riforme-il-si-dei-falsi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8:24:35Z</dcterms:created>
  <dc:creator>Franco Bianco</dc:creator>
  <dc:description/>
  <dc:language>en-US</dc:language>
  <cp:lastModifiedBy/>
  <cp:revision>0</cp:revision>
  <dc:subject/>
  <dc:title/>
</cp:coreProperties>
</file>